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žec - Slovensko</w:t>
      </w:r>
    </w:p>
    <w:p>
      <w:pPr>
        <w:pStyle w:val="Normlnweb"/>
        <w:rPr>
          <w:color w:val="000000"/>
        </w:rPr>
      </w:pPr>
      <w:r>
        <w:rPr>
          <w:color w:val="000000"/>
        </w:rPr>
        <w:t>Dvoumanuálové varhany s pedálem, postavené Továrnou na varhany Rieger-Kloss z Krnova v roce 1959, generálně opravila naše varhanářská dílna roku 2002. Nástroj je umístěn v evangelickém kostele ve Važci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arhany mají kuželkové vzdušnice, pneumatickou trakturu tlakovou. 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ispozice: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174"/>
        <w:gridCol w:w="1913"/>
        <w:gridCol w:w="551"/>
        <w:gridCol w:w="2618"/>
        <w:gridCol w:w="1347"/>
      </w:tblGrid>
      <w:tr>
        <w:trPr/>
        <w:tc>
          <w:tcPr>
            <w:tcW w:w="452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.MAN C - g3 </w:t>
            </w:r>
          </w:p>
        </w:tc>
        <w:tc>
          <w:tcPr>
            <w:tcW w:w="451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.MAN C - g3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ommer dřevěný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ifaro 3x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+4‘+2‘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rincipál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Kryt dřevěn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Flétna krytá dutá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alicional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iola di gamba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ox angelika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+4‘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Oktáva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rincipá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Flétn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Roh noční kryt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uperoktáv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Nasat špičatý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 2/3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ixtur 4-6x 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/3' - 4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Flétna lesní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 / 16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ercián kornet 3-5x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3/5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 / 4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Akuta 5x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' -4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I 16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ubka jem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I 8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16'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I 4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4'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remolo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2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EDÁL C - f1 </w:t>
            </w:r>
          </w:p>
        </w:tc>
        <w:tc>
          <w:tcPr>
            <w:tcW w:w="451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OMOCNÁ ZAŘÍZENÍ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rincipálbass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 V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ubbass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žaluzi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Krat tichý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rescend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Oktávbas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ypínač jazyků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Kryt růrkový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 kolektivů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Chorálbass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íšťala šumivá 6x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 1/3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rompeta basová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'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 / P 8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P 8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I / P 4'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46:00Z</dcterms:created>
  <dc:creator>Josef Žižka</dc:creator>
  <dc:description/>
  <cp:keywords/>
  <dc:language>en-US</dc:language>
  <cp:lastModifiedBy>Josef Žižka</cp:lastModifiedBy>
  <dcterms:modified xsi:type="dcterms:W3CDTF">2006-10-14T09:47:00Z</dcterms:modified>
  <cp:revision>1</cp:revision>
  <dc:subject/>
  <dc:title>Važec - Slovensko</dc:title>
</cp:coreProperties>
</file>