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lá H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to varhany naše varhanářská dílna rekonstruovala v roce 1997. Nástroj postavila firma Gebrüder Rieger v roce 1906 pod opusovým číslem 1382. </w:t>
      </w:r>
    </w:p>
    <w:p>
      <w:pPr>
        <w:pStyle w:val="Normlnweb"/>
        <w:rPr>
          <w:color w:val="000000"/>
        </w:rPr>
      </w:pPr>
      <w:r>
        <w:rPr>
          <w:color w:val="000000"/>
        </w:rPr>
        <w:t>Traktura varhan je pneumatická tlaková, vzdušnice kuželkové, měch plovákový. Došlo k obnovení pneumatického systému varhan a všech funkcí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ispozice: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3168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anual C – f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al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a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deckt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icional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tave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lce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tur 3 fac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edal C – d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Subbass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‘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lo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</w:tr>
      <w:tr>
        <w:trPr/>
        <w:tc>
          <w:tcPr>
            <w:tcW w:w="5820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lnweb"/>
              <w:rPr/>
            </w:pPr>
            <w:r>
              <w:rPr>
                <w:rStyle w:val="StrongEmphasis"/>
                <w:color w:val="000000"/>
              </w:rPr>
              <w:t>Spojky:</w:t>
            </w:r>
            <w:r>
              <w:rPr>
                <w:color w:val="000000"/>
              </w:rPr>
              <w:t xml:space="preserve"> Pedalcoppel, Octavcopp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Kolektiv:</w:t>
            </w:r>
            <w:r>
              <w:rPr>
                <w:color w:val="000000"/>
              </w:rPr>
              <w:t xml:space="preserve"> Forte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44:00Z</dcterms:created>
  <dc:creator>Josef Žižka</dc:creator>
  <dc:description/>
  <cp:keywords/>
  <dc:language>en-US</dc:language>
  <cp:lastModifiedBy>Josef Žižka</cp:lastModifiedBy>
  <dcterms:modified xsi:type="dcterms:W3CDTF">2006-10-14T09:45:00Z</dcterms:modified>
  <cp:revision>1</cp:revision>
  <dc:subject/>
  <dc:title>Světlá Hora</dc:title>
</cp:coreProperties>
</file>