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ťáhlav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de o jednomanuálový nástroj s pedálem - pozitiv umístěný v zábradlí. Tyto varhany, v kostele ve Šťáhlavech, částečně konzervovala a opravovala naše varhanářská dílna v roce 1998. </w:t>
      </w:r>
    </w:p>
    <w:p>
      <w:pPr>
        <w:pStyle w:val="Normlnweb"/>
        <w:rPr>
          <w:color w:val="000000"/>
        </w:rPr>
      </w:pPr>
      <w:r>
        <w:rPr>
          <w:color w:val="000000"/>
        </w:rPr>
        <w:t>Varhany mají mechanickou rejstříkovou i tónovou trakturu, vzdušnice zásuvkové. Manuál je také disponován devastovaným jazýčkovým rejstříkem regálového typu. Pedálová vzdušnice je umístěná pod podlahou kůru, pedálové píšťaly leží ve dvou řadách nad sebou.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Dispozice: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687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anuál C-f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Copula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‘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alicional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‘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rincipál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‘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Violon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‘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Octava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‘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ixtura 4-5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armoni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8‘ 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edál - krátká oktáva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ubbass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'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40:00Z</dcterms:created>
  <dc:creator>Josef Žižka</dc:creator>
  <dc:description/>
  <cp:keywords/>
  <dc:language>en-US</dc:language>
  <cp:lastModifiedBy>Josef Žižka</cp:lastModifiedBy>
  <dcterms:modified xsi:type="dcterms:W3CDTF">2006-10-14T09:41:00Z</dcterms:modified>
  <cp:revision>1</cp:revision>
  <dc:subject/>
  <dc:title>Šťáhlavy</dc:title>
</cp:coreProperties>
</file>