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lovenská Ves</w:t>
      </w:r>
    </w:p>
    <w:p>
      <w:pPr>
        <w:pStyle w:val="Normlnweb"/>
        <w:rPr>
          <w:color w:val="000000"/>
        </w:rPr>
      </w:pPr>
      <w:r>
        <w:rPr>
          <w:color w:val="000000"/>
        </w:rPr>
        <w:t>Dvoumanuálové varhany s pedálem, postavené filiálkou Otto Rieger Budapešť, rekonstruovala a rozšířila naše varhanářská dílna v roce 2002. Nástroj je umístěn v evangelickém kostele ve Slovenské Vsi.</w:t>
      </w:r>
    </w:p>
    <w:p>
      <w:pPr>
        <w:pStyle w:val="Normlnweb"/>
        <w:rPr>
          <w:color w:val="000000"/>
        </w:rPr>
      </w:pPr>
      <w:r>
        <w:rPr>
          <w:color w:val="000000"/>
        </w:rPr>
        <w:t>Varhany mají kuželkové vzdušnice, pneumatickou trakturu tlakovou. Došlo k odstranění kombinovaných registrů, dále k rozšíření varhan o vzdušnici na 6 nových registrů, doplnění spojek, přidání kolektivů, vybudovalo se nové zařízení hracího stolu, nové vzduchové hospodářství s novým ventilátorem. Byla provedena renovace a konzervace varhanní skříně včetně jejího rozšíření.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Dispozice:</w:t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267"/>
        <w:gridCol w:w="1546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I. Manuá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rincipal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Rohrgedeckt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Gamb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Oktav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Spitzflöteged.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asard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 2/3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Superoktav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Mixtur 4x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 1/3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Tremulant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 - 4'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I / I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II. Manuá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Gedecktflöte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Salicional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Aeoline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ox coelest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 + 8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Flöte harmonique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Nachthorn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Terz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 3/5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Tremulant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Pedá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Subbass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6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Salicet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 / P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I / P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Kolektivy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ian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.Fort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Fort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F.Fortisim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38:00Z</dcterms:created>
  <dc:creator>Josef Žižka</dc:creator>
  <dc:description/>
  <cp:keywords/>
  <dc:language>en-US</dc:language>
  <cp:lastModifiedBy>Josef Žižka</cp:lastModifiedBy>
  <dcterms:modified xsi:type="dcterms:W3CDTF">2006-10-14T09:39:00Z</dcterms:modified>
  <cp:revision>1</cp:revision>
  <dc:subject/>
  <dc:title>Slovenská Ves</dc:title>
</cp:coreProperties>
</file>