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rava – au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ba nových varhan pro Aulu VŠB-TU Ostrava. Třímanuálové varhany s pedálem zavěšeny na stěnu sál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9429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2480"/>
                          <a:chOff x="0" y="0"/>
                          <a:chExt cx="59428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4480"/>
                            <a:ext cx="24004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I. manual – hlavní stroj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auptwerk, C – g3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ncipal 8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hrflöte 8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mshorn 8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ctav 4‘ 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Flöte 4‘ 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uperoctav 2‘ 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Quint 2 2/3‘ 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ixtur 4x 1 1/3‘ 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ompete 8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I. manual – spojkový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 – g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W + H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480"/>
                            <a:ext cx="24004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II. manual – pozitiv v žaluzii-Schwellwerk, C – g3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deckt 8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ncipal 4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plflöte 4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Waldflöte 2‘ 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squialtera 2 2/3‘ + 1 3/5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Akuta 3x 1‘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dal, C – f1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bass 16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lötbass 8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ctavbass 8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oralbass 4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ixtur 5x 2‘ 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agott 16‘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ompetbass 8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1776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1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5.95pt" coordorigin="0,0" coordsize="9359,4319">
                <v:rect id="shape_0" stroked="f" o:allowincell="f" style="position:absolute;left:0;top:0;width:93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80;width:3779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I. manual – hlavní stroj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auptwerk, C – g3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ncipal 8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hrflöte 8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mshorn 8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ctav 4‘ 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Flöte 4‘ 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uperoctav 2‘ 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Quint 2 2/3‘ 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ixtur 4x 1 1/3‘ 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ompete 8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I. manual – spojkový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 – g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W + H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80;width:3779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II. manual – pozitiv v žaluzii-Schwellwerk, C – g3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deckt 8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ncipal 4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plflöte 4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Waldflöte 2‘ 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squialtera 2 2/3‘ + 1 3/5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Akuta 3x 1‘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dal, C – f1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bass 16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lötbass 8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ctavbass 8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oralbass 4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ixtur 5x 2‘ 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agott 16‘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70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ompetbass 8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,2798" to="3957,2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60" to="80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85360"/>
                          <a:chOff x="0" y="0"/>
                          <a:chExt cx="59428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2400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j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 /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II / P         8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III / P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II /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I /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II / 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II / 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2400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mocná za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L 1,     PL 2,   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tzer SK 400, 3999 kombina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Q +     SQ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aluz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resce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pínač jazyk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6.95pt" coordorigin="0,0" coordsize="9359,2339">
                <v:rect id="shape_0" stroked="f" o:allowincell="f" style="position:absolute;left:0;top:0;width:93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78;width:37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jky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 / 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II / P         8‘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III / P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‘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II /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‘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I / 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‘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II / 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‘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II / 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8;width:37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mocná zařízení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L 1,     PL 2,   T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tzer SK 400, 3999 kombinací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Q +     SQ-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aluzie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rescendo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pínač jazyk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9" w:firstLine="141"/>
      <w:outlineLvl w:val="6"/>
    </w:pPr>
    <w:rPr>
      <w:rFonts w:ascii="Arial" w:hAnsi="Arial" w:cs="Arial"/>
      <w:b/>
      <w:sz w:val="22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07:00Z</dcterms:created>
  <dc:creator>Adam</dc:creator>
  <dc:description/>
  <cp:keywords/>
  <dc:language>en-US</dc:language>
  <cp:lastModifiedBy>Josef Žižka</cp:lastModifiedBy>
  <dcterms:modified xsi:type="dcterms:W3CDTF">2006-10-14T09:29:00Z</dcterms:modified>
  <cp:revision>5</cp:revision>
  <dc:subject/>
  <dc:title>Ahoj,</dc:title>
</cp:coreProperties>
</file>