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mýž</w:t>
      </w:r>
    </w:p>
    <w:p>
      <w:pPr>
        <w:pStyle w:val="Normlnweb"/>
        <w:rPr>
          <w:color w:val="000000"/>
        </w:rPr>
      </w:pPr>
      <w:r>
        <w:rPr>
          <w:color w:val="000000"/>
        </w:rPr>
        <w:t>Jednomanuálové varhany s pedálem ve zdejší kapli byly postaveny v roce 1906 krnovskou varhanářskou firmou Gebrüder Rieger pod opusovým číslem 1341. Naše varhanářská dílna je rekonstruovala a substituovala v roce 2000.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Varhany mají pneumatickou trakturu tlakovou, kuželkové vzdušnice s kombinovanými rejstříky, plovákový měch s klínovým foukačem – ovládání rukou. Nástroj byl devastován a z velké části rozkraden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trongEmphasis"/>
          <w:color w:val="000000"/>
        </w:rPr>
        <w:t>Původní dispozice varhan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vanish/>
          <w:color w:val="000000"/>
          <w:sz w:val="32"/>
          <w:szCs w:val="32"/>
        </w:rPr>
      </w:pPr>
      <w:r>
        <w:rPr>
          <w:b/>
          <w:vanish/>
          <w:color w:val="000000"/>
          <w:sz w:val="32"/>
          <w:szCs w:val="32"/>
        </w:rPr>
      </w:r>
    </w:p>
    <w:tbl>
      <w:tblPr>
        <w:tblW w:w="3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7"/>
        <w:gridCol w:w="868"/>
      </w:tblGrid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Manuál: C-f 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ICIONAL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´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DECKT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´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LCE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´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EDECKT FLÖTE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´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ln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Pedál: C-d 1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BBASS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´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ln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lnweb"/>
              <w:rPr>
                <w:color w:val="000000"/>
              </w:rPr>
            </w:pPr>
            <w:r>
              <w:rPr>
                <w:color w:val="000000"/>
              </w:rPr>
              <w:t>FORTE</w:t>
            </w:r>
          </w:p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DALCOPPEL</w:t>
              <w:br/>
              <w:t>OCTAVCOPPEL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lnweb"/>
        <w:jc w:val="center"/>
        <w:rPr/>
      </w:pPr>
      <w:r>
        <w:rPr/>
        <w:t>Vzhledem k výše uvedeným důvodům byla dispozice nástroje upravena takto: </w:t>
      </w:r>
    </w:p>
    <w:tbl>
      <w:tblPr>
        <w:tblW w:w="3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7"/>
        <w:gridCol w:w="868"/>
      </w:tblGrid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Manuál: C-f 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DECKT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´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DECKT FLÖTE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´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´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TAV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´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ln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Pedál: C-d 1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BBASS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´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ln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lnweb"/>
              <w:rPr>
                <w:color w:val="000000"/>
              </w:rPr>
            </w:pPr>
            <w:r>
              <w:rPr>
                <w:color w:val="000000"/>
              </w:rPr>
              <w:t>FORTE</w:t>
            </w:r>
          </w:p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DALCOPPEL</w:t>
              <w:br/>
              <w:t>OCTAVCOPPEL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34:00Z</dcterms:created>
  <dc:creator>Josef Žižka</dc:creator>
  <dc:description/>
  <cp:keywords/>
  <dc:language>en-US</dc:language>
  <cp:lastModifiedBy>Josef Žižka</cp:lastModifiedBy>
  <cp:lastPrinted>2006-10-14T11:36:00Z</cp:lastPrinted>
  <dcterms:modified xsi:type="dcterms:W3CDTF">2006-10-14T09:37:00Z</dcterms:modified>
  <cp:revision>2</cp:revision>
  <dc:subject/>
  <dc:title>Chomýž</dc:title>
</cp:coreProperties>
</file>