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Bzince - Slovensko</w:t>
      </w:r>
    </w:p>
    <w:p>
      <w:pPr>
        <w:pStyle w:val="Normlnweb"/>
        <w:rPr>
          <w:color w:val="000000"/>
        </w:rPr>
      </w:pPr>
      <w:r>
        <w:rPr>
          <w:color w:val="000000"/>
        </w:rPr>
        <w:t>Dvoumanuálové varhany s pedálem generálně rekonstruovala naše varhanářské dílna v roce 1999. Nástroj dříve rozšířila a přebudovala firma Rieger-Kloss v roce 1963 pod opusovým číslem 3298.</w:t>
      </w:r>
    </w:p>
    <w:p>
      <w:pPr>
        <w:pStyle w:val="Normlnweb"/>
        <w:rPr/>
      </w:pPr>
      <w:r>
        <w:rPr/>
        <w:t>Došlo ke kompletní obnově pneumatického systému, k repasování Subbassu 16‘ atd.</w:t>
      </w:r>
    </w:p>
    <w:tbl>
      <w:tblPr>
        <w:tblW w:w="7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020"/>
        <w:gridCol w:w="174"/>
        <w:gridCol w:w="1020"/>
        <w:gridCol w:w="1710"/>
        <w:gridCol w:w="1530"/>
        <w:gridCol w:w="600"/>
      </w:tblGrid>
      <w:tr>
        <w:trPr>
          <w:trHeight w:val="630" w:hRule="atLeast"/>
        </w:trPr>
        <w:tc>
          <w:tcPr>
            <w:tcW w:w="296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I. Manuál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I. Manuál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ncipál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'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yt dřevěný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'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auta rúrková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'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icionál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'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táva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'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ox coelestis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'+4'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auta priečná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'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h noční krytý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'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xtur 4-5x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/3'-4'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ncipál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'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squialtera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x 1 1/3' + 4/5'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uta 4x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' - 4'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Pedá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mol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bas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'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yt tichý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'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tavbas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'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pojk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 / I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'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/ P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 / I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'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/ 16'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 / I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'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/ 4'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 / P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'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 / 4'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/ P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/ 4'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5"/>
      </w:tblGrid>
      <w:tr>
        <w:trPr>
          <w:trHeight w:val="330" w:hRule="atLeast"/>
        </w:trPr>
        <w:tc>
          <w:tcPr>
            <w:tcW w:w="7905" w:type="dxa"/>
            <w:tcBorders/>
            <w:vAlign w:val="center"/>
          </w:tcPr>
          <w:p>
            <w:pPr>
              <w:pStyle w:val="Normlnweb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Pomocná zařízení:</w:t>
            </w:r>
          </w:p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Žaluzie pro II. man.</w:t>
              <w:br/>
              <w:t>Crescendo</w:t>
              <w:br/>
              <w:t>Kolektivy</w:t>
              <w:br/>
              <w:t>Vypínač crescenda</w:t>
              <w:br/>
              <w:t>Anulátor pedál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30:00Z</dcterms:created>
  <dc:creator>Josef Žižka</dc:creator>
  <dc:description/>
  <cp:keywords/>
  <dc:language>en-US</dc:language>
  <cp:lastModifiedBy>Josef Žižka</cp:lastModifiedBy>
  <dcterms:modified xsi:type="dcterms:W3CDTF">2006-10-14T09:32:00Z</dcterms:modified>
  <cp:revision>1</cp:revision>
  <dc:subject/>
  <dc:title>Bzince - Slovensko</dc:title>
</cp:coreProperties>
</file>