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ílsk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rhany naše varhanářská dílna rekonstruovala a uvedla do hratelného stavu v roce 1997. Nástroj postavila firma Em. Š. Petra z Prahy. Nástroj je umístěn v římskokatolickém kostele v Bílsku. </w:t>
      </w:r>
    </w:p>
    <w:p>
      <w:pPr>
        <w:pStyle w:val="Normlnweb"/>
        <w:rPr>
          <w:color w:val="000000"/>
        </w:rPr>
      </w:pPr>
      <w:r>
        <w:rPr>
          <w:color w:val="000000"/>
        </w:rPr>
        <w:t>Traktura varhan je mechanická, vzdušnice kuželkové, měch plovákový. Došlo k celkové funkční obnově, k částečným konzervačním zásahům, instaloval se varhanní ventilátor.</w:t>
      </w:r>
    </w:p>
    <w:p>
      <w:pPr>
        <w:pStyle w:val="Normal"/>
        <w:rPr/>
      </w:pPr>
      <w:r>
        <w:rPr>
          <w:rStyle w:val="StrongEmphasis"/>
          <w:color w:val="000000"/>
        </w:rPr>
        <w:t>Dispozice varhan:</w:t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2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420"/>
        <w:gridCol w:w="174"/>
        <w:gridCol w:w="600"/>
        <w:gridCol w:w="2130"/>
        <w:gridCol w:w="570"/>
        <w:gridCol w:w="600"/>
      </w:tblGrid>
      <w:tr>
        <w:trPr>
          <w:trHeight w:val="630" w:hRule="atLeast"/>
        </w:trPr>
        <w:tc>
          <w:tcPr>
            <w:tcW w:w="336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. Manuál C-f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II. Manuál C-f3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rdon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‘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ncipál houslový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‘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ncipál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‘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yt jemný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‘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létna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‘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ktáva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‘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mba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‘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Pedál C-d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ktáva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‘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rdunbass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‘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icionál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‘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bbass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‘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xtura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‘ 2/3 - 4 fach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ktávbass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‘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Spojky: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Kolektivy: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. coppe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n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. coppe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te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no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51:00Z</dcterms:created>
  <dc:creator>Josef Žižka</dc:creator>
  <dc:description/>
  <cp:keywords/>
  <dc:language>en-US</dc:language>
  <cp:lastModifiedBy>Josef Žižka</cp:lastModifiedBy>
  <dcterms:modified xsi:type="dcterms:W3CDTF">2006-10-14T09:52:00Z</dcterms:modified>
  <cp:revision>1</cp:revision>
  <dc:subject/>
  <dc:title>Bílsko</dc:title>
</cp:coreProperties>
</file>